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vision: 5K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   Bib # Name                    Gun Start     Finish        Gun Elapsed   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der  Divi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1     307   Kyle King              09:05:00.000  09:44:23.779  00:39:23.779  42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2     258   Angeles Atkinson       09:05:00.000  09:46:27.163  00:41:27.163  49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3     360   Jully Palencia         09:05:00.000  09:46:27.411  00:41:27.411  5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4     305   Kimberly Kidd          09:05:00.000  09:48:25.769  00:43:25.769  49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5     359   Peter White            09:05:00.000  09:50:15.794  00:45:15.794  55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6     358   Laura White            09:05:00.000  09:50:16.520  00:45:16.520  5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7     261   Tammy Bowles           09:05:00.000  09:50:44.271  00:45:44.271  58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8     299   Rachel Holden          09:05:00.000  09:50:55.380  00:45:55.380  32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</w:t>
      </w:r>
      <w:r>
        <w:rPr/>
        <w:t xml:space="preserve">9     377   Theresa Pressley       09:05:00.000  09:51:30.015  00:46:30.015  6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0     392   Karen Carlsen          09:05:00.000  09:51:51.424  00:46:51.424  49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1     391   Tara Cook              09:05:00.000  09:51:51.503  00:46:51.503  5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2     276   Joey Faucette          09:05:00.000  09:53:01.145  00:48:01.145  63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3     347   Elizabeth Shelton      09:05:00.000  09:53:01.712  00:48:01.712  3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4     314   Brittany Lutz          09:05:00.000  09:53:04.458  00:48:04.458  3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5     387   Leah Pierce            09:05:00.000  09:54:22.897  00:49:22.897  49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6     297   Sadie Herndon          09:05:00.000  09:55:26.244  00:50:26.244  4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7     289   Kelsey Griffin         09:05:00.000  09:55:26.321  00:50:26.321  3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8     308   Chaquon Lacks          09:05:00.000  09:55:53.548  00:50:53.548  26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19     354   Tammy Chaney           09:05:00.000  09:55:53.679  00:50:53.679  59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0     283   Jami Gerhart           09:05:00.000  09:57:08.901  00:52:08.901  3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1     284   Michael Gerhart        09:05:00.000  09:57:09.208  00:52:09.208  43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2     273   Kristin Doss           09:05:00.000  09:58:04.889  00:53:04.889  4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3     401   Devin Van Allen        09:05:00.000  09:59:20.753  00:54:20.753  42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4     270   Lindsey Davis          09:05:00.000  09:59:45.504  00:54:45.504  38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5     341   Michelle Scarce        09:05:00.000  10:03:08.279  00:58:08.279  59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6     277   Rowan Faucette         09:05:00.000  10:03:11.833  00:58:11.833  62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7     291   Jennifer Hardy         09:05:00.000  10:03:12.010  00:58:12.010  29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8     332   Caroline Meyer         09:05:00.000  10:03:13.909  00:58:13.909  24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29     333   Sarah Beth Meyer       09:05:00.000  10:03:14.424  00:58:14.424  2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0     313   Rebecca Lewis          09:05:00.000  10:03:23.467  00:58:23.467  2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1     357   Lauren Bunn            09:05:00.000  10:03:33.892  00:58:33.892  32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2     315   Leslie Mantiply        09:05:00.000  10:03:57.780  00:58:57.780  31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3     263   Austin Bunn            09:05:00.000  10:03:57.904  00:58:57.904  30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4     367   Hughes Five            09:05:00.000  10:04:19.466  00:59:19.466  3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5     368   Hughes Six             09:05:00.000  10:04:22.132  00:59:22.132  3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6     363   Hughes One             09:05:00.000  10:04:31.609  00:59:31.609  1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7     366   Hughes Four            09:05:00.000  10:04:31.944  00:59:31.944  15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8     369   Hughes Seven           09:05:00.000  10:04:32.603  00:59:32.603  1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39     364   Hughes Two             09:05:00.000  10:04:33.689  00:59:33.689  1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0     384   Donna Yeatts           09:05:00.000  10:04:34.619  00:59:34.619  4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1     365   Hughes Three           09:05:00.000  10:04:34.738  00:59:34.738  13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2     320   Brooke Yeatts          09:05:00.000  10:04:35.996  00:59:35.996  2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3     343   Mallory Scearce        09:05:00.000  10:05:04.133  01:00:04.133  32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4     336   Jenna Ragans           09:05:00.000  10:05:20.434  01:00:20.434  3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5     378   Mariah Davis           09:05:00.000  10:05:20.437  01:00:20.437  2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6     342   JT Scearce             09:05:00.000  10:05:20.587  01:00:20.587  32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7     248   Brittany Russell       09:05:00.000  10:06:31.425  01:01:31.425  24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8     317   Amanda Mathena         09:05:00.000  10:06:31.494  01:01:31.494  28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49     293   Laura Hash             09:05:00.000  10:06:42.310  01:01:42.310  3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0     292   Talisha Harper         09:05:00.000  10:06:42.319  01:01:42.319  3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1     294   Christi Haynes         09:05:00.000  10:07:27.307  01:02:27.307  5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2     334   Moto Nomura            09:05:00.000  10:07:41.054  01:02:41.054  54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3     295   Andrew Hendricks       09:05:00.000  10:08:53.315  01:03:53.315  23    M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4     296   Nicole Hendricks       09:05:00.000  10:09:33.941  01:04:33.941  53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5     312   Emily Lewis            09:05:00.000  10:09:44.351  01:04:44.351  2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6     323   Katie Vipperman        09:05:00.000  10:09:57.993  01:04:57.993  26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7     311   Briana Lemons          09:05:00.000  10:10:00.840  01:05:00.840  2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8     257   Tammy Alderson         09:05:00.000  10:10:02.434  01:05:02.434  60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59     280   Geneva Galvan          09:05:00.000  10:10:45.639  01:05:45.639  69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0     275   Billie Ellis           09:05:00.000  10:10:47.736  01:05:47.736  49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1     319   Hunter Willard         09:05:00.000  10:14:12.594  01:09:12.594  27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2     302   Briana Jacobs          09:05:00.000  10:14:14.366  01:09:14.366  25    F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PreformattedText"/>
        <w:bidi w:val="0"/>
        <w:spacing w:before="0" w:after="0"/>
        <w:jc w:val="left"/>
        <w:rPr/>
      </w:pPr>
      <w:r>
        <w:rPr>
          <w:rFonts w:eastAsia="Liberation Mono;Courier New"/>
        </w:rPr>
        <w:t xml:space="preserve">   </w:t>
      </w:r>
      <w:r>
        <w:rPr/>
        <w:t xml:space="preserve">63     335   Carol Poe              09:05:00.000  10:23:34.486  01:18:34.486  78    F  </w:t>
      </w:r>
    </w:p>
    <w:p>
      <w:pPr>
        <w:pStyle w:val="PreformattedText"/>
        <w:bidi w:val="0"/>
        <w:spacing w:before="0" w:after="283"/>
        <w:jc w:val="left"/>
        <w:rPr/>
      </w:pPr>
      <w:r>
        <w:rPr>
          <w:rFonts w:eastAsia="Liberation Mono;Courier New"/>
        </w:rPr>
        <w:t xml:space="preserve">     </w:t>
      </w:r>
      <w:r>
        <w:rPr/>
        <w:t xml:space="preserve">5K Walk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15:52Z</dcterms:created>
  <dc:creator/>
  <dc:description/>
  <dc:language>en-US</dc:language>
  <cp:lastModifiedBy/>
  <dcterms:modified xsi:type="dcterms:W3CDTF">2023-11-10T05:17:38Z</dcterms:modified>
  <cp:revision>1</cp:revision>
  <dc:subject/>
  <dc:title/>
</cp:coreProperties>
</file>